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pPr>
      <w:r>
        <w:rPr>
          <w:rFonts w:cs="Times New Roman" w:ascii="Times New Roman" w:hAnsi="Times New Roman"/>
          <w:b/>
          <w:bCs/>
          <w:sz w:val="36"/>
          <w:szCs w:val="36"/>
        </w:rPr>
        <w:t xml:space="preserve">Л.И. Алехина, </w:t>
      </w:r>
    </w:p>
    <w:p>
      <w:pPr>
        <w:pStyle w:val="Normal"/>
        <w:spacing w:before="0" w:after="0"/>
        <w:ind w:firstLine="709"/>
        <w:jc w:val="right"/>
        <w:rPr/>
      </w:pPr>
      <w:r>
        <w:rPr>
          <w:rFonts w:cs="Times New Roman" w:ascii="Times New Roman" w:hAnsi="Times New Roman"/>
          <w:sz w:val="32"/>
          <w:szCs w:val="32"/>
        </w:rPr>
        <w:t xml:space="preserve">Кандидат филологических наук </w:t>
      </w:r>
    </w:p>
    <w:p>
      <w:pPr>
        <w:pStyle w:val="Normal"/>
        <w:spacing w:before="0" w:after="0"/>
        <w:ind w:firstLine="709"/>
        <w:jc w:val="right"/>
        <w:rPr/>
      </w:pPr>
      <w:r>
        <w:rPr>
          <w:rFonts w:cs="Times New Roman" w:ascii="Times New Roman" w:hAnsi="Times New Roman"/>
          <w:sz w:val="32"/>
          <w:szCs w:val="32"/>
        </w:rPr>
        <w:t xml:space="preserve">Ведущий научный сотрудник </w:t>
      </w:r>
    </w:p>
    <w:p>
      <w:pPr>
        <w:pStyle w:val="Normal"/>
        <w:spacing w:before="0" w:after="0"/>
        <w:ind w:firstLine="709"/>
        <w:jc w:val="right"/>
        <w:rPr>
          <w:rFonts w:ascii="Times New Roman" w:hAnsi="Times New Roman" w:cs="Times New Roman"/>
          <w:sz w:val="32"/>
          <w:szCs w:val="32"/>
        </w:rPr>
      </w:pPr>
      <w:r>
        <w:rPr>
          <w:rFonts w:cs="Times New Roman" w:ascii="Times New Roman" w:hAnsi="Times New Roman"/>
          <w:sz w:val="32"/>
          <w:szCs w:val="32"/>
        </w:rPr>
        <w:t xml:space="preserve">Центрального музея древнерусской культуры </w:t>
      </w:r>
    </w:p>
    <w:p>
      <w:pPr>
        <w:pStyle w:val="Normal"/>
        <w:ind w:firstLine="709"/>
        <w:jc w:val="right"/>
        <w:rPr>
          <w:rFonts w:ascii="Times New Roman" w:hAnsi="Times New Roman" w:cs="Times New Roman"/>
          <w:sz w:val="32"/>
          <w:szCs w:val="32"/>
        </w:rPr>
      </w:pPr>
      <w:r>
        <w:rPr>
          <w:rFonts w:cs="Times New Roman" w:ascii="Times New Roman" w:hAnsi="Times New Roman"/>
          <w:sz w:val="32"/>
          <w:szCs w:val="32"/>
        </w:rPr>
        <w:t>и искусства имени Андрея Рублев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Житие преподобного Нила Столобенского</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ак источник для Жития преподобного Германа Столобе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уси </w:t>
      </w:r>
      <w:r>
        <w:rPr>
          <w:rFonts w:cs="Times New Roman" w:ascii="Times New Roman" w:hAnsi="Times New Roman"/>
          <w:sz w:val="28"/>
          <w:szCs w:val="28"/>
          <w:lang w:val="en-US"/>
        </w:rPr>
        <w:t>XVI</w:t>
      </w:r>
      <w:r>
        <w:rPr>
          <w:rFonts w:cs="Times New Roman" w:ascii="Times New Roman" w:hAnsi="Times New Roman"/>
          <w:sz w:val="28"/>
          <w:szCs w:val="28"/>
        </w:rPr>
        <w:t xml:space="preserve"> век ознаменовался канонизацией целого сонма святых и, соответственно, пополнением отечественной агиографии новыми редакциями уже имеющихся текстов или составленными по этому случаю житиями «новоявленных чудотворцев». Наличие жития святого было одним из обязательных условий канонизации. Причем текст должен был не только свидетельствовать о святости подвижника, но и отвечать сложившемуся к этому времени агиографическому канону и в то же время быть своеобразным похвальным словом, предназначенным для чтения на службе в день памяти святого. Большинство из прославленных в лике преподобных были основателями монастыр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например, канонизированные на соборах 1547 и 1549 годов Евфимий Суздальский (†1404), Кирилл Белозерский (†1427), Павел Обнорский (†1429), Дионисий Глушицкий (†1437), Савватий (†1435) и Зосима (†1478) Соловецкие, Пафнутий Боровский (†1477), Макарий Калязинский (†1483), Александр Свирский (†1533) и другие. Причем, некоторые из них уже имели жития, составленные их ближайшими учениками или переработанные позднее профессиональными агиографами, такими например, как Пахомий Логофе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Для других к Собору срочно составлялось житие. Так, в 1545 году через 12 лет после кончины преподобного Александра Свирского, по указанию священноначалия его житие составил игумен Иродион, ближайший ученик и преемник святого. Как правило, в таких случаях автор сообщал о себе минимум сведений, посвящая весь текст основателю об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реди канонизированных святых было несколько преподобных, которые не были основателями монастырей, названных в их честь, а вели отшельнический образ жизни и лишь позднее на месте их уединенных подвигов возникли монашеские обител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Fonts w:eastAsia="Arial Unicode MS" w:cs="Arial Unicode MS" w:ascii="Arial Unicode MS" w:hAnsi="Arial Unicode MS"/>
          <w:color w:val="555555"/>
          <w:sz w:val="28"/>
          <w:szCs w:val="28"/>
          <w:shd w:fill="FFFFFF" w:val="clear"/>
        </w:rPr>
        <w:t> </w:t>
      </w:r>
      <w:r>
        <w:rPr>
          <w:rFonts w:cs="Times New Roman" w:ascii="Times New Roman" w:hAnsi="Times New Roman"/>
          <w:sz w:val="28"/>
          <w:szCs w:val="28"/>
        </w:rPr>
        <w:t>Таким пустынножителем был и преподобный Нил Столобенский (†7 декабря 1554). А его «житию ревнитель, и трудовомъ его обновитель, и чюдесемъ его истинныи испытатель» [л. 87 об.]</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стал иермонах Герман. Ему принадлежит и собирание сведений о жизни и подвигах пустынника. Часто, первый агиограф такого святого не был лично знаком с подвижником. Основным источником сведений для него были незамысловатые истории местных жителей – современников святого, лишенные продуманной композиции и литературно не оформленные. На основе записок иеромонаха Германа в 1598–1599  годах иноком вологодской Свято-Троицкой Герасимовой пустыни Филофеем (Пироговым) было составлено Житие преподобного Нила, слава о котором уже вышла за пределы Селегерского края. Оно же стало и главным источником биографических сведений о самом преподобном Герма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оставляя свои записки о святом отшельнике по услышанным рассказам, он непременно должен был сообщить и о себе, чтобы подчеркнуть достоверность изложенных фактов. Кроме того, повествуя о воплощении предсказания преподобного Нила, «яко имать Бог воздвигнути храм во имя Свое, и место то будет жилище иноком» [л. 99], иеромонах Герман должен был коснуться и некоторых моментов своей деятельности как основателя этой обители. С обителью, где он был настоятелем, связаны и посмертные чудеса преподобного Нила. Таким образом, по всему тексту Жития оказались разбросанными прямые и косвенные указания на биографию первого игумена Столобенской пусты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же сам преподобный Герман не решился написать это Житие? Вот что он сам говорит в предисловии: «…написахъ о житии преподобнаго Нила и держахъ у себе не единъ годъ, и прочитахъ со многимъ вниманиемъ, занеже аз окаянныи недоволенъ писаниа»; и далее: «…аз же окаянныи, аки терниемъ и лединою подавлену ми бывшу, и не возмогохъ исписати. Аще бы писати, то бы мя постигло годишное время повести деюще» [л. 85, 85об.]. Как показывает и предисловие, и сами записки, преподобный Герман не был лишен литературного дарования. Но составление Жития требовало не просто особых навыков, текст должен был соответствовать строгому агиографическому канону и удовлетворять требованиям богослужения. В идеале составитель должен был владеть стилем славянской богослужебной литературы, прибегать к различным риторическим приемам панегирического жанра, при необходимости вставлять цитаты не только из Священного Писания, но и из других агиографических произведений. При этом, как правило, использование чужих текстов без ссылок не считалось предосудительным. Более того, свидетельствовало о начитанности и мастерстве автора, его укоренении в лучших традициях житийной литературы. Так, например, Пахомий Серб при описании типологических ситуаций или в славословии святого прибегал к заимствованиям из произведений своих предшественников, повторял свои собственные вступления в ряде житий, соединял или дополнял предисловием и послесловием ранние житийные тексты други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жития, для прославления нового чудотворца необходимо было составить службу (что и сделал инок Филофей), а для этого требовалось уже особое мастерство и владение приемами гимнографии. Поэтому, оставаясь простым и понятным в повествованиях ο событиях, в риторических вступлениях, отступлениях или похвалах, включенных в житие святого, язык составителя неизбежно становился витиеватым и приближался к стилю гимнографической литературы — стихир и канонов.</w:t>
      </w:r>
    </w:p>
    <w:p>
      <w:pPr>
        <w:pStyle w:val="Normal"/>
        <w:spacing w:lineRule="auto" w:line="360" w:before="0" w:after="0"/>
        <w:ind w:firstLine="709"/>
        <w:jc w:val="both"/>
        <w:rPr/>
      </w:pPr>
      <w:r>
        <w:rPr>
          <w:rFonts w:cs="Times New Roman" w:ascii="Times New Roman" w:hAnsi="Times New Roman"/>
          <w:sz w:val="28"/>
          <w:szCs w:val="28"/>
        </w:rPr>
        <w:t>Какие же сведения находим мы в Житии преподобного Нила о преподобном Германе? Предисловие начинается с сообщения о его сане и имени («аз священноинок Герман»). Далее (уже в Житии) уточняется, что был он иеромонахом Николо-Рожковского монастыр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 предисловии указывается место его рождения – Селигерский край («аз родихся и живяхъ близ пустыни сия»), возможное сиротство в детстве (о преподобном Ниле он слышал не от родителей, а «от прародителей своих»), отмечается время его прихода на остров («много лет минувшу по преставлении преподобнаго», который скончался в середине 1554 году). На основе житийного текста В.О. Ключевский отметил такие вехи жизни преподобного Германа: «… около 1580 г. в пустыню его [прп. Нила] пришел из соседнего Никольского Рожковского монастыря иеромонах Герман, и ушедши через 3 г., воротился туда около 1590 г. … в 1598 г. в Москве на соборе, встретившись с болдинским игуменом Феоктистом, он вручил ему свои «списки» о жизни и чудесах Нила с просьбой поручить Филофею составление жит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исловии же есть одна загадочная фраза: «преже сего живяхъ лет за двадесят и боле». Видимо, она позволила исследователям отнести рождение преподобного Германа к первой половине XVI века</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Если обозначенный более чем двадцатилетний период действительно связывать с кончиной преподобного Нила, то временем его рождения надо считать 1530-е годы, то есть по тем временам на остров он пришел уже почти в стар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ри этом неизбежно надо будет признать, что, будучи младшим современником святого, имея склонность к монашеской жизни и проживая «близ пустыни сия», он за двадцать лет не попытался ни разу побеседовать с духоносным старцем, о котором много слышал и от «прародителей», и от «иных христолюбивых людей». Во всяком случае, в Житии нигде нет упоминания о личном знакомстве иеромонаха Германа с преподобным Нилом. В главе о написании образа преподобного Нила пришедшие иконописцы узнают о его внешнем облике не от игумена Германа, а от «христолюбцев-памятухов, которыя знали преже преставления преподобного Нила» [л. 10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точкой отсчета этой фразы может рассматриваться как раз приход преподобного Германа на Столобный, состоявшийся, по мнению В.О.Ключевского, около 1580 года. В таком случае под двадцатью «и более» годами следует подразумевать почти весь его жизненный путь до эт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буем еще раз вчитаться в начало предисловия и, в первую очередь, его заголовок: «</w:t>
      </w:r>
      <w:r>
        <w:rPr>
          <w:rFonts w:cs="Times New Roman" w:ascii="Times New Roman" w:hAnsi="Times New Roman"/>
          <w:i/>
          <w:sz w:val="28"/>
          <w:szCs w:val="28"/>
        </w:rPr>
        <w:t>О сотворении жития</w:t>
      </w:r>
      <w:r>
        <w:rPr>
          <w:rFonts w:cs="Times New Roman" w:ascii="Times New Roman" w:hAnsi="Times New Roman"/>
          <w:sz w:val="28"/>
          <w:szCs w:val="28"/>
        </w:rPr>
        <w:t xml:space="preserve"> преподобнаго отца нашего Нила Столобеньскаго новаго чюдотворца». Хочется обратить особое внимание, что в начало заголовка вынесено «</w:t>
      </w:r>
      <w:r>
        <w:rPr>
          <w:rFonts w:cs="Times New Roman" w:ascii="Times New Roman" w:hAnsi="Times New Roman"/>
          <w:i/>
          <w:sz w:val="28"/>
          <w:szCs w:val="28"/>
        </w:rPr>
        <w:t>сотворение жития</w:t>
      </w:r>
      <w:r>
        <w:rPr>
          <w:rFonts w:cs="Times New Roman" w:ascii="Times New Roman" w:hAnsi="Times New Roman"/>
          <w:sz w:val="28"/>
          <w:szCs w:val="28"/>
        </w:rPr>
        <w:t xml:space="preserve">», то есть обозначена главная тема предисловия. И дальше сообщается: «Буди вамъ о семъ, яко азъ священноинокъ Германъ, пришедшу ми в Нилову пустыню на островъ Столобное. много лет минувшу по преставлении преподобнаго. И елико слышахъ от прародителей своих, и от иных христолюбивых людеи и испытахъ истинно, и написахъ елико возмогох, о житии блаженнаго Нила. И о семъ известно бысть. понеже аз окаянныи родихся и живяхъ близ пустыни сия. </w:t>
      </w:r>
      <w:r>
        <w:rPr>
          <w:rFonts w:cs="Times New Roman" w:ascii="Times New Roman" w:hAnsi="Times New Roman"/>
          <w:i/>
          <w:sz w:val="28"/>
          <w:szCs w:val="28"/>
        </w:rPr>
        <w:t>Преже сего живяхъ</w:t>
      </w:r>
      <w:r>
        <w:rPr>
          <w:rFonts w:cs="Times New Roman" w:ascii="Times New Roman" w:hAnsi="Times New Roman"/>
          <w:sz w:val="28"/>
          <w:szCs w:val="28"/>
        </w:rPr>
        <w:t xml:space="preserve"> лет за двадесят и боле, и написахъ о житии преподобнаго Нила, и держахъ у себе не единъ год, и прочитахъ со многимъ вниманиемъ…» [л. 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едставляется, указанный период был связан именно со сбором сведений для Жития святого и завершением работы над записками, что выражено последовательностью при перечислении (в переводе): «…прежде того [чтобы написать] жил за 20 лет и более, и написал о житии преподобного Нила, и держал у себя не один год, и прочитал со многим вниманием». Как известно из текста, передача записок состоялась в 1598 году, в таком случае эти двадцать с лишним лет приходятся на период его проживания на острове и, возможно, чуть ранее – в монастыре. Именно там он мог узнать от братии о блаженной кончине преподобного Нила и по благословению настоятеля отправиться на место его пустыннических подвигов. А здесь уже не просто собирал и фиксировал рассказы очевидцев, но и обдумывал план Жития. То есть его записи не скороспелый плод, а результат длительных раздумий и бесед, фиксации фактов о чудесной помощи Столобенского отшельника и, очевидно, собственного удостоверения в его свят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Жития известно, что в первый раз игумен Герман передал иноку Филофею свои записки через некоего клирика Рафаила, но не получил ответа, а второй раз – уже через игумена Герасимова монастыря во время Земского собора по случаю избрания на царство Бориса Годунова. Получается, что у игумена Германа был не один список подготовленного им Жития, в котором предварительные записки имели уже определенную структуру, были расположены почти в хронологическом порядке, включали описание посмертных чудес. Отдавая клирику Рафаилу один список, он оставлял себе второй. Вероятно, и с него тоже был сделан список перед поездкой в Москву на Со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еще можно почерпнуть из текста об авторе записок? </w:t>
      </w:r>
    </w:p>
    <w:p>
      <w:pPr>
        <w:pStyle w:val="Normal"/>
        <w:spacing w:lineRule="auto" w:line="360" w:before="0" w:after="0"/>
        <w:ind w:firstLine="709"/>
        <w:jc w:val="both"/>
        <w:rPr/>
      </w:pPr>
      <w:r>
        <w:rPr>
          <w:rFonts w:cs="Times New Roman" w:ascii="Times New Roman" w:hAnsi="Times New Roman"/>
          <w:sz w:val="28"/>
          <w:szCs w:val="28"/>
        </w:rPr>
        <w:t>По косвенным данным можно предположить, что преподобный Герман пришел в Николо-Рожковский монастырь еще при жизни игумена Сергия, духовного отца преподобного Нила Столобенского. Скорее всего, только непосредственно от него могли исходить сведения о жизни преподобного Нила до прихода на Столобный остров. Кому еще, кроме духовного отца (то есть игумена Сергия, принимавшего последнюю исповедь святого отшельника), пустынник мог рассказать, откуда он родом, где принял постриг, где подвизался до прихода на остров, какие искушения претерпел во время уединенного подвига? Скорее всего, из уст игумена Сергия слышал иеромонах Герман и подробный рассказ о его последнем прижизненном посещении святого, их разговоре и предсказании об устроении обители. Там, где рассказчиками, очевидцами или участниками чуда были другие люди, автор записок практически всегда это отмечал.</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тии сообщается о том, что иеромонах Герман, впервые придя для жительства на острове «по летехъ же неколицех по преставлении святаго», встретил там Антония, игумена одного из новгородских монастырей. Они прожили на острове в течении трех лет и устроили за это время гробницу над захоронением преподобного Нила, покрыв ее покровом. После этого «отидоша аможе восхотеша странствовати Бога ради по святым местомъ» [л. 101]. Для будущей деятельности на острове – построении там храма и устроении обители – необходимо было получить благословение священноначалия, то есть Новгородского владыки, которым в это время был архиепископ Александр (Бердов) (†159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озможно, спутником иеромонаха Германа в Новгород как раз и был игумен Антоний, он же мог и способствовать встрече с владыкой.</w:t>
      </w:r>
    </w:p>
    <w:p>
      <w:pPr>
        <w:pStyle w:val="Normal"/>
        <w:spacing w:lineRule="auto" w:line="360" w:before="0" w:after="0"/>
        <w:ind w:firstLine="709"/>
        <w:jc w:val="both"/>
        <w:rPr/>
      </w:pPr>
      <w:r>
        <w:rPr>
          <w:rFonts w:cs="Times New Roman" w:ascii="Times New Roman" w:hAnsi="Times New Roman"/>
          <w:sz w:val="28"/>
          <w:szCs w:val="28"/>
        </w:rPr>
        <w:t>В Житии сообщается, что, вернувшись из странствия через несколько лет, иеромонах Герман вместе с жившим в это время на острове Борисом Холмогорцем начал возводить храм во имя Богоявления Господня, завершенный в 1594 году. И здесь хочется обратить внимание на один момент, который косвенно также может свидетельствовать о маршруте странствования иеромонаха Германа по святым местам. По-видимому, он побывал в Москве, где мог слышать рассказы или даже сам стать очевидцем торжеств по случаю прославления московского «нового великого чудотворца» Василия Блаженного, мощи которого в 1588 году были перенесены в Покровский собор, в специально построенный для этого придел. Не случайно ведь придел построенного на Столобном Богоявленского храма был освящен в честь Василия Блаженного (и это был один из первых престолов во имя недавно прославленного московского святог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ие сообщает и еще об одном посещении Москвы преподобным Германом, уже спустя 10 лет, в 1598 году, когда был «съездъ… со всего царства святителем, митрополитомъ, и архиепископомъ, и епископомъ, архимандритомъ и </w:t>
      </w:r>
      <w:r>
        <w:rPr>
          <w:rFonts w:cs="Times New Roman" w:ascii="Times New Roman" w:hAnsi="Times New Roman"/>
          <w:i/>
          <w:sz w:val="28"/>
          <w:szCs w:val="28"/>
        </w:rPr>
        <w:t>игуменомъ</w:t>
      </w:r>
      <w:r>
        <w:rPr>
          <w:rFonts w:cs="Times New Roman" w:ascii="Times New Roman" w:hAnsi="Times New Roman"/>
          <w:sz w:val="28"/>
          <w:szCs w:val="28"/>
        </w:rPr>
        <w:t xml:space="preserve">, и всенародному множеству, для царского избрания и утвержениа, иже Богомъ и всенароднымъ множествомъ избранъ бысть царь, государь и князь великий Борисъ Феодоровичь всеа Русии самодержець на царьство» (л. 88). Именно тогда гумен Герман передал настоятелю Герасимова монастыря свои записки о преподобном Ниле для составления его жития. Возможно и сам он, будучи игуменом Ниловой пустыни, был участником этого соб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Житие преподобного Нила позволяет наметить основные вехи жизни основателя и первого игумена Нило-Столобенской пустыни – преподобного Германа Столобе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XVI-XVII вв. были прославлены многие основатели русских монастырей, начиная с глубокой древности: Ефрем Новоторжский (†1053), Антоний Римлянин (†1147), Авраамий Галичский (†1375), Сильвестр Обнорский (†1379), Пахомий Нерехтский (†1384), Мефодий Пешношский (†1392), Григорий и Кассиан Авнежские (†1392), Макарий Писемский (втор. пол. </w:t>
      </w:r>
      <w:r>
        <w:rPr>
          <w:rFonts w:cs="Times New Roman" w:ascii="Times New Roman" w:hAnsi="Times New Roman"/>
          <w:lang w:val="en-US"/>
        </w:rPr>
        <w:t>XIV</w:t>
      </w:r>
      <w:r>
        <w:rPr>
          <w:rFonts w:cs="Times New Roman" w:ascii="Times New Roman" w:hAnsi="Times New Roman"/>
        </w:rPr>
        <w:t xml:space="preserve"> в.), Стефан Махрищский (†1406), Сергий Нуромский (†1412), Александр Куштский (†1439), Иаков Железноборовский (†1442), Макарий Желтоводский и Унженский (†1444), Арсений Коневский (†1447), Варлаам Важский (†1462), Ферапонт Белозерский (†1462), Паисий Галичский (†1463), Евфимий Сянжемский (†1470), Александр Ошевенский (†1479), Косма Яхромский (†1492), Онуфрий Мальский (†1492), Савва Крыпецкий (†1495), Тихон Калужский (†втор. пол. </w:t>
      </w:r>
      <w:r>
        <w:rPr>
          <w:rFonts w:cs="Times New Roman" w:ascii="Times New Roman" w:hAnsi="Times New Roman"/>
          <w:lang w:val="en-US"/>
        </w:rPr>
        <w:t>XV</w:t>
      </w:r>
      <w:r>
        <w:rPr>
          <w:rFonts w:cs="Times New Roman" w:ascii="Times New Roman" w:hAnsi="Times New Roman"/>
        </w:rPr>
        <w:t xml:space="preserve"> в.), Паисий Угличский (†1504), Иосиф Волоцкий (†1515), Филипп Ирапский (†1527), Кирилл Новоезерский (†1532), Корнилий Комельский (†1537), Даниил Переславский (†1540), Иродион Илоезерский (†1541), Стефан Комельский (†1542), Адриан Андрусовский (†1549), Адриан Пошехонский (†1550), Антоний Сийский (†1556), Геннадий Любимоградский (†1565) и некоторые другие.</w:t>
      </w:r>
    </w:p>
  </w:footnote>
  <w:footnote w:id="3">
    <w:p>
      <w:pPr>
        <w:pStyle w:val="Style18"/>
        <w:shd w:fill="FFFFFF" w:val="clear"/>
        <w:spacing w:before="0" w:after="0"/>
        <w:jc w:val="both"/>
        <w:rPr/>
      </w:pPr>
      <w:r>
        <w:rPr>
          <w:rStyle w:val="FootnoteCharacters"/>
        </w:rPr>
        <w:footnoteRef/>
      </w:r>
      <w:r>
        <w:rPr>
          <w:sz w:val="20"/>
          <w:szCs w:val="20"/>
        </w:rPr>
        <w:t xml:space="preserve"> </w:t>
      </w:r>
      <w:r>
        <w:rPr>
          <w:color w:val="000000"/>
          <w:sz w:val="20"/>
          <w:szCs w:val="20"/>
        </w:rPr>
        <w:t xml:space="preserve">Пахомий Логофет (Серб), афонский иеромонах, прибыл на Русь в 1430-х гг.. Здесь, выполняя заказы священноначалия и великих князей, написал 10 или 11 житий (Варлаама Хутынского, Сергия Радонежского, Никона Радонежского, митрополита Алексея, Кирилла Белозерского, Михаила Черниговского и боярина Феодора, Саввы Вишерского, новгородских архиепископов Евфимия II, Моисея и, возможно, Иоанна и Ионы), ряд похвальных слов и сказаний, службы и каноны русским святым и праздникам. О нем см.: Прохоров Г.М. Пахомий Серб // Словарь книжников и книжности Древней Руси/ Отв. Ред. Д.С. Лихачев. Л., 1989. Вып. 2 (вторая половина </w:t>
      </w:r>
      <w:r>
        <w:rPr>
          <w:color w:val="000000"/>
          <w:sz w:val="20"/>
          <w:szCs w:val="20"/>
          <w:lang w:val="en-US"/>
        </w:rPr>
        <w:t>XIV</w:t>
      </w:r>
      <w:r>
        <w:rPr>
          <w:color w:val="000000"/>
          <w:sz w:val="20"/>
          <w:szCs w:val="20"/>
        </w:rPr>
        <w:t xml:space="preserve"> – </w:t>
      </w:r>
      <w:r>
        <w:rPr>
          <w:color w:val="000000"/>
          <w:sz w:val="20"/>
          <w:szCs w:val="20"/>
          <w:lang w:val="en-US"/>
        </w:rPr>
        <w:t>XVI</w:t>
      </w:r>
      <w:r>
        <w:rPr>
          <w:color w:val="000000"/>
          <w:sz w:val="20"/>
          <w:szCs w:val="20"/>
        </w:rPr>
        <w:t xml:space="preserve"> в.). Ч. 2: Л – Я. С. 167-17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где в </w:t>
      </w:r>
      <w:r>
        <w:rPr>
          <w:rFonts w:cs="Times New Roman" w:ascii="Times New Roman" w:hAnsi="Times New Roman"/>
          <w:lang w:val="en-US"/>
        </w:rPr>
        <w:t>XV</w:t>
      </w:r>
      <w:r>
        <w:rPr>
          <w:rFonts w:cs="Times New Roman" w:ascii="Times New Roman" w:hAnsi="Times New Roman"/>
        </w:rPr>
        <w:t xml:space="preserve"> веке в течение 28 лет подвизался преподобный Варнава Костромской (†1445), была основана Троицкая Варнавина пустынь. Свято-Благовещенская Никандрова пустынь была устроена на месте уединенной кельи преподобного Никандра Псковского (†1581), в которой через два года после его кончины</w:t>
      </w:r>
      <w:r>
        <w:rPr>
          <w:rFonts w:cs="Times New Roman" w:ascii="Times New Roman" w:hAnsi="Times New Roman"/>
          <w:color w:val="666C5C"/>
          <w:shd w:fill="FFFFFF" w:val="clear"/>
        </w:rPr>
        <w:t xml:space="preserve"> </w:t>
      </w:r>
      <w:r>
        <w:rPr>
          <w:rFonts w:cs="Times New Roman" w:ascii="Times New Roman" w:hAnsi="Times New Roman"/>
        </w:rPr>
        <w:t>поселился будущий первый монах и игумен обители Исаиа.</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цитаты из Жития прп. Нила столобенского приводятся по списку 1630 г. Минеи-четьи на декабрь инока Германа (Тулупова), в квадратных скобках указывается лист по рукописи из собрания Троице-Сергиевой Лавры: РГБ. Ф. 304.</w:t>
      </w:r>
      <w:r>
        <w:rPr>
          <w:rFonts w:cs="Times New Roman" w:ascii="Times New Roman" w:hAnsi="Times New Roman"/>
          <w:lang w:val="en-US"/>
        </w:rPr>
        <w:t>I</w:t>
      </w:r>
      <w:r>
        <w:rPr>
          <w:rFonts w:cs="Times New Roman" w:ascii="Times New Roman" w:hAnsi="Times New Roman"/>
        </w:rPr>
        <w:t>. № 67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цитирования используется список 1630 года из декабрьской минеи-четьи инока Германа Тулупова (НИОР РГБ. Ф. 304.1. № 672. Л. 85-108об.).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а обитель на западном берегу Селигера была основана еще в </w:t>
      </w:r>
      <w:r>
        <w:rPr>
          <w:rFonts w:cs="Times New Roman" w:ascii="Times New Roman" w:hAnsi="Times New Roman"/>
          <w:lang w:val="en-US"/>
        </w:rPr>
        <w:t>XV</w:t>
      </w:r>
      <w:r>
        <w:rPr>
          <w:rFonts w:cs="Times New Roman" w:ascii="Times New Roman" w:hAnsi="Times New Roman"/>
        </w:rPr>
        <w:t xml:space="preserve"> веке как приписная к московскому Симонову монастырю. См.: Барсегян Т.В. Святыни Селигера. Успенский храм на Николо-Рожке. М., 2018.</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Ключевский В.О. Древнерусские жития святых как исторический источник. М., 1871. С. 313-314.</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рсегян Т.В. Герман // Православная энциклопедия. Т. 11. С. 21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т как отмечались вехи жизни человека в Древней Руси: «Прообразуя Господь Богъ житие человѣче: десять лѣтъ исполнится рожение, 20 лѣтъ – юноша, 30 лѣтъ – свершение, 40 лѣтъ – средовѣчие, 50 лѣтъ – сѣдина, 60 лѣтъ – старость, 70 лѣтъ – скончание». (Словарь русского языка 11–17 веков. М., 2006. Вып. 27 (Спасъ – Старицынъ). С. 140).</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 1576 г. Александр был архимандритом новгородского </w:t>
      </w:r>
      <w:hyperlink r:id="rId1">
        <w:r>
          <w:rPr>
            <w:rStyle w:val="InternetLink"/>
            <w:rFonts w:cs="Times New Roman" w:ascii="Times New Roman" w:hAnsi="Times New Roman"/>
            <w:sz w:val="20"/>
            <w:szCs w:val="20"/>
          </w:rPr>
          <w:t>Юрьева монастыря</w:t>
        </w:r>
      </w:hyperlink>
      <w:r>
        <w:rPr>
          <w:rFonts w:cs="Times New Roman" w:ascii="Times New Roman" w:hAnsi="Times New Roman"/>
          <w:sz w:val="20"/>
          <w:szCs w:val="20"/>
        </w:rPr>
        <w:t>, 12 сент. 1576 г. хиротонисан в архиепископа Новгородского, на Соборе 1589 г. при учреждении Московского Патриархата был одним из трех кандидатов в Патриархи и тогда же избран митрополитом Новгородским. Поставлен в митрополита Новгородского Патриархом Константинопольским </w:t>
      </w:r>
      <w:hyperlink r:id="rId2">
        <w:r>
          <w:rPr>
            <w:rStyle w:val="InternetLink"/>
            <w:rFonts w:cs="Times New Roman" w:ascii="Times New Roman" w:hAnsi="Times New Roman"/>
            <w:sz w:val="20"/>
            <w:szCs w:val="20"/>
          </w:rPr>
          <w:t>Иеремией II</w:t>
        </w:r>
      </w:hyperlink>
      <w:r>
        <w:rPr>
          <w:rFonts w:cs="Times New Roman" w:ascii="Times New Roman" w:hAnsi="Times New Roman"/>
          <w:sz w:val="20"/>
          <w:szCs w:val="20"/>
        </w:rPr>
        <w:t>. (См.: Синицына Н.В. Александр // Православная энциклопедия. М., 2000. Т. 1. С. 490).</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русалимский К.Ю., Преображенский А.С. Василий Блаженный // Православная энциклопедия. М., 2004. Т. 7. С. 123-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avenc.ru/text/&#1070;&#1088;&#1100;&#1077;&#1074;&#1072; &#1084;&#1086;&#1085;&#1072;&#1089;&#1090;&#1099;&#1088;&#1103;.html" TargetMode="External"/><Relationship Id="rId2" Type="http://schemas.openxmlformats.org/officeDocument/2006/relationships/hyperlink" Target="https://www.pravenc.ru/text/&#1048;&#1077;&#1088;&#1077;&#1084;&#1080;&#1077;&#1081; II.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1:00Z</dcterms:created>
  <dc:creator>Катёнок</dc:creator>
  <dc:description/>
  <cp:keywords/>
  <dc:language>en-US</dc:language>
  <cp:lastModifiedBy>76</cp:lastModifiedBy>
  <cp:lastPrinted>2022-10-27T17:44:00Z</cp:lastPrinted>
  <dcterms:modified xsi:type="dcterms:W3CDTF">2022-11-25T08:11:00Z</dcterms:modified>
  <cp:revision>2</cp:revision>
  <dc:subject/>
  <dc:title/>
</cp:coreProperties>
</file>